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キズのおはなし</w:t>
      </w:r>
    </w:p>
    <w:p>
      <w:pPr>
        <w:pStyle w:val="Normal"/>
        <w:rPr/>
      </w:pPr>
      <w:r>
        <w:rPr/>
        <w:t>　９月にはいり遠足や運動会。子どもをおもちの親御さんにとっては，またまたイベント目白押しの季節となりました。そこで今回、キズについてちょっといいことをお教えしたいと思います。</w:t>
      </w:r>
    </w:p>
    <w:p>
      <w:pPr>
        <w:pStyle w:val="Normal"/>
        <w:rPr/>
      </w:pPr>
      <w:r>
        <w:rPr/>
        <w:t>　傷を魔法のように速く，痛くなく治す方法があるんです。なんと「消毒をしないことと傷を乾かさないこと」。たったこれだけです。これさえ守れば，すりむき傷なんて数日で治ってしまう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楽しい運動会。なかでもリレーは最後の最後まで目が離せないくらい盛り上がりますよね。でも思い余って足がからまってドーン！！　膝小僧をすりむいた，なんてことありませんか？　そんな時、とりあえずゴールしてから水道水できれいにキズを洗いましょう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ドロも砂ぼこりもバイキンも水道水で洗い流します。ちょっとピリッとするけど，がんばってね。石とか入り込んでたらとくにきれいにしたほうが良いでしょう。これだけですいぶんキズの治りが違うのです。</w:t>
      </w:r>
    </w:p>
    <w:p>
      <w:pPr>
        <w:pStyle w:val="Normal"/>
        <w:rPr/>
      </w:pPr>
      <w:r>
        <w:rPr/>
        <w:t>　おうちの救急箱によくある消毒薬（マキロン・アクリノール・イソジン・オキシドールなど）は不要です。消毒するとかえって治るのが遅くなり，痕が残ってしまいます。きれいにキズを洗い流せば，ばい菌はいなくなりますから心配はいりません。</w:t>
      </w:r>
    </w:p>
    <w:p>
      <w:pPr>
        <w:pStyle w:val="Normal"/>
        <w:rPr/>
      </w:pPr>
      <w:r>
        <w:rPr/>
        <w:t>　消毒すると痛い上にしみます。この「しみる」ということは、キズ口を広げているようなものなのです。キズは出来た瞬間から自分で治そうと働き，それで傷口がジクジクしてきますが，この黄色いシルみたいなのには，実はキズを治す成分がいっぱい含まれているのです。</w:t>
      </w:r>
    </w:p>
    <w:p>
      <w:pPr>
        <w:pStyle w:val="Normal"/>
        <w:rPr/>
      </w:pPr>
      <w:r>
        <w:rPr/>
        <w:t>　キズを消毒したり乾かしたりすると，キズを治そうとがんばっている細胞が死んじゃうのです。だからキズを乾かしたり，消毒したりしちゃ駄目なんで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洗ったあと，キズは何で覆えばいいでしょうか？　なんとこれ，食品用のラップで覆うだけでいいの。ラップでぐるぐる巻きにしてもいいし，四隅をビニールテープで固定してもいいです。さらにその上にタオルで覆って包帯をしましょう（真夏であれば一日</w:t>
      </w:r>
      <w:r>
        <w:rPr/>
        <w:t>2</w:t>
      </w:r>
      <w:r>
        <w:rPr/>
        <w:t>回くらい交換ね）。これを毎日取り換えていけば，すりむきキズなんて数日で治ってしまいます。超簡単・便利。しかも体にやさしい処置方法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でもこういう知識，実は現場のお医者さんにもよく知られていないため，病院に行くとキズを消毒されちゃいますが，この文章の最後にあるインターネットのホームページでは「キズは消毒しない，乾かさない」で治療しているお医者さんのリストがありますので，参考にして下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参考　「新しい創傷治療」</w:t>
      </w:r>
      <w:r>
        <w:rPr/>
        <w:t>http://www.asahi-net.or.jp/~kr2m-nti/wound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29:00Z</dcterms:created>
  <dc:creator>Natsui Makoto</dc:creator>
  <dc:description/>
  <dc:language>en-US</dc:language>
  <cp:lastModifiedBy>Natsui Makoto</cp:lastModifiedBy>
  <cp:lastPrinted>2002-09-13T07:11:00Z</cp:lastPrinted>
  <dcterms:modified xsi:type="dcterms:W3CDTF">2002-12-24T12:40:00Z</dcterms:modified>
  <cp:revision>6</cp:revision>
  <dc:subject/>
  <dc:title>キズのおはなし</dc:title>
</cp:coreProperties>
</file>